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714500" cy="1210945"/>
            <wp:effectExtent l="0" t="0" r="0" b="0"/>
            <wp:wrapTight wrapText="bothSides">
              <wp:wrapPolygon edited="0">
                <wp:start x="-44" y="0"/>
                <wp:lineTo x="-44" y="21534"/>
                <wp:lineTo x="21600" y="21534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  <w:t>Clinton 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  <w:t>Residential Tire Collection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"/>
                              </w:rPr>
                              <w:t>May 9 and 10, 2025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2.9pt;mso-wrap-distance-right:2.9pt;mso-wrap-distance-top:2.9pt;mso-wrap-distance-bottom:2.9pt;margin-top:0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en"/>
                        </w:rPr>
                        <w:t>Clinton Cou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en"/>
                        </w:rPr>
                        <w:t>Residential Tire Collection 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en"/>
                        </w:rPr>
                        <w:t>May 9 and 10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color w:val="000000"/>
          <w:kern w:val="0"/>
          <w:sz w:val="28"/>
          <w:szCs w:val="28"/>
          <w:lang w:val="en"/>
        </w:rPr>
      </w:pPr>
      <w:r>
        <w:rPr>
          <w:color w:val="000000"/>
          <w:kern w:val="0"/>
          <w:sz w:val="28"/>
          <w:szCs w:val="28"/>
          <w:lang w:val="en"/>
        </w:rPr>
      </w:r>
    </w:p>
    <w:p>
      <w:pPr>
        <w:pStyle w:val="Normal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  <w:t>The Clinton County Solid Waste Authority will be holding a Residential Tire Collection Event on Friday, May 9, from 8:00 am to 4:00 pm, and on Saturday, May 10, from 8:00 am to 12:00 pm, at the Authority’s Recycling Center in Wayne Township.</w:t>
      </w:r>
    </w:p>
    <w:p>
      <w:pPr>
        <w:pStyle w:val="Normal"/>
        <w:rPr>
          <w:b/>
          <w:b/>
          <w:color w:val="000000"/>
          <w:kern w:val="0"/>
          <w:sz w:val="32"/>
          <w:szCs w:val="32"/>
          <w:lang w:val="en"/>
        </w:rPr>
      </w:pPr>
      <w:r>
        <w:rPr>
          <w:b/>
          <w:color w:val="000000"/>
          <w:kern w:val="0"/>
          <w:sz w:val="32"/>
          <w:szCs w:val="32"/>
          <w:lang w:val="en"/>
        </w:rPr>
      </w:r>
    </w:p>
    <w:p>
      <w:pPr>
        <w:pStyle w:val="Normal"/>
        <w:rPr>
          <w:bCs/>
          <w:color w:val="000000"/>
          <w:kern w:val="0"/>
          <w:sz w:val="32"/>
          <w:szCs w:val="32"/>
          <w:lang w:val="en" w:eastAsia="en-US"/>
        </w:rPr>
      </w:pPr>
      <w:r>
        <w:rPr>
          <w:bCs/>
          <w:color w:val="000000"/>
          <w:kern w:val="0"/>
          <w:sz w:val="32"/>
          <w:szCs w:val="32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40640</wp:posOffset>
                </wp:positionV>
                <wp:extent cx="6540500" cy="372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728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"/>
                              </w:rPr>
                              <w:t>The Following Rules Appl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 xml:space="preserve">Free to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"/>
                              </w:rPr>
                              <w:t>Invited</w:t>
                            </w: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 xml:space="preserve"> Lycoming County Residents 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(Brown, Cummings, Limestone, McHenry, Mifflin, Nippenose, Porter, Watson, Jersey Shore Boro, Piat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  <w:lang w:val="en"/>
                              </w:rPr>
                              <w:t xml:space="preserve">This collection event is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"/>
                              </w:rPr>
                              <w:t>not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  <w:lang w:val="en"/>
                              </w:rPr>
                              <w:t xml:space="preserve"> open to tire dealers, service station operators, repair garages, tire sale outlets or similar facilities.  Tires from these facilities will be accepted during our regular business hours for a nominal f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>12 car and/or light truck tires will be accepted free of charge (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n"/>
                              </w:rPr>
                              <w:t>with or without rims</w:t>
                            </w: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 xml:space="preserve">Charges will apply to tires from other counties and municipalities as well as for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n"/>
                              </w:rPr>
                              <w:t>Oversized</w:t>
                            </w: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  <w:t xml:space="preserve"> ti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pt;height:293.6pt;mso-wrap-distance-left:9.05pt;mso-wrap-distance-right:9.05pt;mso-wrap-distance-top:0pt;mso-wrap-distance-bottom:0pt;margin-top:3.2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val="en"/>
                        </w:rPr>
                        <w:t>The Following Rules Appl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  <w:t xml:space="preserve">Free to </w:t>
                      </w:r>
                      <w:r>
                        <w:rPr>
                          <w:b/>
                          <w:sz w:val="32"/>
                          <w:szCs w:val="32"/>
                          <w:lang w:val="en"/>
                        </w:rPr>
                        <w:t>Invited</w:t>
                      </w:r>
                      <w:r>
                        <w:rPr>
                          <w:sz w:val="32"/>
                          <w:szCs w:val="32"/>
                          <w:lang w:val="en"/>
                        </w:rPr>
                        <w:t xml:space="preserve"> Lycoming County Residents 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(Brown, Cummings, Limestone, McHenry, Mifflin, Nippenose, Porter, Watson, Jersey Shore Boro, Piatt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Cs/>
                          <w:sz w:val="32"/>
                          <w:szCs w:val="32"/>
                          <w:lang w:val="en"/>
                        </w:rPr>
                        <w:t xml:space="preserve">This collection event is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val="en"/>
                        </w:rPr>
                        <w:t>not</w:t>
                      </w:r>
                      <w:r>
                        <w:rPr>
                          <w:bCs/>
                          <w:sz w:val="32"/>
                          <w:szCs w:val="32"/>
                          <w:lang w:val="en"/>
                        </w:rPr>
                        <w:t xml:space="preserve"> open to tire dealers, service station operators, repair garages, tire sale outlets or similar facilities.  Tires from these facilities will be accepted during our regular business hours for a nominal fe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  <w:t>12 car and/or light truck tires will be accepted free of charge (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  <w:lang w:val="en"/>
                        </w:rPr>
                        <w:t>with or without rims</w:t>
                      </w:r>
                      <w:r>
                        <w:rPr>
                          <w:sz w:val="32"/>
                          <w:szCs w:val="32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  <w:t xml:space="preserve">Charges will apply to tires from other counties and municipalities as well as for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  <w:lang w:val="en"/>
                        </w:rPr>
                        <w:t>Oversized</w:t>
                      </w:r>
                      <w:r>
                        <w:rPr>
                          <w:sz w:val="32"/>
                          <w:szCs w:val="32"/>
                          <w:lang w:val="en"/>
                        </w:rPr>
                        <w:t xml:space="preserve"> tire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sz w:val="32"/>
                          <w:szCs w:val="3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32"/>
          <w:szCs w:val="32"/>
          <w:lang w:val="en"/>
        </w:rPr>
      </w:pPr>
      <w:r>
        <w:rPr>
          <w:bCs/>
          <w:sz w:val="32"/>
          <w:szCs w:val="32"/>
          <w:lang w:val="en"/>
        </w:rPr>
      </w:r>
    </w:p>
    <w:p>
      <w:pPr>
        <w:pStyle w:val="Normal"/>
        <w:rPr>
          <w:bCs/>
          <w:sz w:val="32"/>
          <w:szCs w:val="32"/>
          <w:lang w:val="en"/>
        </w:rPr>
      </w:pPr>
      <w:r>
        <w:rPr>
          <w:bCs/>
          <w:sz w:val="32"/>
          <w:szCs w:val="32"/>
          <w:lang w:val="en"/>
        </w:rPr>
      </w:r>
    </w:p>
    <w:p>
      <w:pPr>
        <w:pStyle w:val="Normal"/>
        <w:rPr>
          <w:bCs/>
          <w:sz w:val="32"/>
          <w:szCs w:val="32"/>
          <w:lang w:val="en"/>
        </w:rPr>
      </w:pPr>
      <w:r>
        <w:rPr>
          <w:bCs/>
          <w:sz w:val="32"/>
          <w:szCs w:val="32"/>
          <w:lang w:val="en"/>
        </w:rPr>
      </w:r>
    </w:p>
    <w:p>
      <w:pPr>
        <w:pStyle w:val="Normal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314450" cy="10648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or more information please call us 769-6977 or email us at ccswa@waynetwplandfill.com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057400</wp:posOffset>
                </wp:positionH>
                <wp:positionV relativeFrom="paragraph">
                  <wp:posOffset>7772400</wp:posOffset>
                </wp:positionV>
                <wp:extent cx="64008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 xml:space="preserve">For more information call (570) 769-6977 or email us at ccswa@waynetwplandfill.com.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2.9pt;mso-wrap-distance-right:2.9pt;mso-wrap-distance-top:2.9pt;mso-wrap-distance-bottom:2.9pt;margin-top:612pt;mso-position-vertical-relative:text;margin-left:-16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 xml:space="preserve">For more information call (570) 769-6977 or email us at ccswa@waynetwplandfill.com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11:00Z</dcterms:created>
  <dc:creator>twalker</dc:creator>
  <dc:description/>
  <cp:keywords/>
  <dc:language>en-US</dc:language>
  <cp:lastModifiedBy>Kristen McKivison</cp:lastModifiedBy>
  <cp:lastPrinted>2019-01-14T10:53:00Z</cp:lastPrinted>
  <dcterms:modified xsi:type="dcterms:W3CDTF">2025-01-31T14:11:00Z</dcterms:modified>
  <cp:revision>2</cp:revision>
  <dc:subject/>
  <dc:title/>
</cp:coreProperties>
</file>